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Federal da  ...  Vara da Seção Judiciária de 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endereço), por seu procurador infra-assinado, vem, respeitosamente, propor contra o Instituto Nacional do Seguro Social, autarquia federal, com Superintendência neste Estado, na ..., a presente </w:t>
      </w:r>
      <w:r>
        <w:rPr>
          <w:rFonts w:cs="Arial" w:ascii="Arial" w:hAnsi="Arial"/>
          <w:b/>
          <w:bCs/>
          <w:caps/>
          <w:sz w:val="22"/>
        </w:rPr>
        <w:t>Ação Ordinária de Aposentadoria por Invalidez</w:t>
      </w:r>
      <w:r>
        <w:rPr>
          <w:rFonts w:cs="Arial" w:ascii="Arial" w:hAnsi="Arial"/>
          <w:sz w:val="22"/>
        </w:rPr>
        <w:t xml:space="preserve">, com pedido sucessivo de Auxílio-Doença, forte nos arts. 42 e seguintes, da Lei nº 8.213/91 e 282 do Código de Processo Civil, mediante os seguintes fatos e funda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Autor é segurado da Previdência Social, contando com ... anos de contribuição, na condição de empregado e, em ..., se viu definitivamente acometido de ... e incapacitado para 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m ..., após receber os 15 primeiros dias do afastamento da empresa, postulou junto ao Instituto Nacional do Seguro Social a concessão do auxílio-doença ou aposentadoria por invalidez, benefícios negados administrativamente, ao fundamento de que, segundo parecer médico, já ingressara o Autor na Previdência social portador da doença, que estaria servindo de base ao pedido de bene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contece que o Autor não foi acometido da doença antes do ingresso na Previdência Social e provará, por perícia judicial, que o início da doença é posterior à carência de 12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É sabido que a capacidade, apurada pela Previdência Social, não é definitiva, cabendo ser objeto de verificação em Juízo, em ação próp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elo exposto, vem requerer a citação do réu, através de sua Procuradoria Regional, para os termos da presente ação, com o prazo de 60 dias e as advertências legais e, a final, a condenação do réu na concessão ao Autor da aposentadoria por invalidez, a partir do 16º dia do afastamento, calculada na forma da Lei, acrescida de juros e correção monetária as prestações em atraso, condenando-se o réu, ainda, nas custas processuais e honorários de advo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Como pedido sucessivo, caso entenda V. Exa. que o Autor é portador de incapacidade temporária para o trabalho, requer a concessão do benefício do auxílio-doe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produção das provas testemunhal e pericial, protestando pela produção das outras que se fizerem necessárias, dando-se ciência da ação ao Ministério Público para que, querendo, nela interven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5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